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59"/>
        <w:gridCol w:w="4267"/>
        <w:gridCol w:w="1065"/>
        <w:gridCol w:w="988"/>
        <w:gridCol w:w="1020"/>
        <w:gridCol w:w="8"/>
      </w:tblGrid>
      <w:tr>
        <w:trPr>
          <w:trHeight w:val="70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产品明细和要求</w:t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电直读水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N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光电直读，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，采用垂直螺翼，支持专线、无线采集、电力载波等采集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电直读水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N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光电直读，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，采用垂直螺翼，支持专线、无线采集、电力载波等采集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电直读水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N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光电直读，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，采用垂直螺翼，支持专线、无线采集、电力载波等采集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功能电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监测范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(8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壁挂式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功能电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功能电力监测仪表，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讯网关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oub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-B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P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入及输出，双向证书效验，保证读取成功准确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有食堂水电平台扩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增加点位容量、调整报表输出模板，增加专线、无线、载波多线程采集通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采集信号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RVVP2*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配电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*400*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有计量表具接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原有水电表接入平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装配套材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表安装配套电线、导轨、保险、断路器、管件管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装调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表安装及与现有凯星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aista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台对接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13:00Z</dcterms:created>
  <dc:creator>admin</dc:creator>
  <dc:description/>
  <cp:keywords/>
  <dc:language>en-US</dc:language>
  <cp:lastModifiedBy>陈芷妍</cp:lastModifiedBy>
  <dcterms:modified xsi:type="dcterms:W3CDTF">2024-11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6331C68C47E297AF2D6B37E588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