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河北工业大学后勤管理处</w:t>
      </w: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先进集体”“先进个人”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优秀班组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北辰教学楼变电站班组、教工餐厅（北辰校区）、东区自营食堂、东院一食堂、宿舍分配班组、校医院口腔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优秀服务单位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津和汇能源科技发展有限公司、东吴服务产业集团（江苏）有限公司天津分公司、东贸国际餐饮管理（北京）集团有限公司、天津市爱尔嘉物业管理有限公司、天津市德佳餐饮管理有限公司、天津墨缘建设集团有限公司、天津振运恒建筑工程有限公司、天津市畅源隆商贸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先进个人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翟霞、王春松、李继宏、马春青、刘颖、马树君、马彦旭、郭祥锁、赵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服务之星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张楠、李坤、程兆东、刘艳敬、王金利、穆英将、王立宏、丁成臣、刘现强、张春梅、赵全财、孙超、戴良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1:00Z</dcterms:created>
  <dc:creator>User</dc:creator>
  <dc:description/>
  <dc:language>en-US</dc:language>
  <cp:lastModifiedBy>SunnyM冬冬</cp:lastModifiedBy>
  <cp:lastPrinted>2021-12-27T15:21:00Z</cp:lastPrinted>
  <dcterms:modified xsi:type="dcterms:W3CDTF">2025-01-03T07:57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39A5D2914E03915709C3DB6EE2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2NzU4N2UxNDYwMWY0NWI5ZjY1MTMyODE2ODFhZmMiLCJ1c2VySWQiOiI0NDQ5NDYwMjgifQ==</vt:lpwstr>
  </property>
</Properties>
</file>